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rus_Check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John Veldt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mber of SHI Anti Virus Gro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is a freely distributable, copyrighted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You do not have to pay money to use it, and may up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you choose, but you are not allowed to sell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fit, or include Virus_Checker on a disk which is s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, without the author's (John Veldthuis) permission. 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permission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 is not solicited but would be welcome. I can be conta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ny more new viruses so I can update Virus_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don't send a letter asking for a copy without send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to cover postage and disks. I cannot afford to send everyon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y own pocket. If you send just a disk then don't be surpri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ver se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Veldt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 Ngatai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aia, Tarana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 +64-6-274-8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 3:771/4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NET johnv@tower.actrix.gen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FE HEX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 know  a  virus  programmer  you  can  get  a reward of $ 1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ing  his  name  and  address.  The fact is that the law punishe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very severely. (5 years in jail in most count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are an international group with more than 250 members  who have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stop the spread of virus. Let me give you som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Our motto is: "Safe Hex", who dares do anything else today?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 virus bank containing all well known virus killer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We help people to get money back lost by virus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We  write articles about virus problems for 8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We release the newest and the best virus killer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We have more than 20 "Virus Centers" worldwide 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get free virus help by phoning our "Hotline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est killers translated n your own language at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FE HEX INTERNATIONAL            (Please  send  a "Coupon-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k Loevendahl Soerensen         International" and a self add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hanevej 10                    sed  envelope, if you want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K-4720 Praestoe                  mation about SHI by l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nmark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+ 45 55 99 25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 : + 45 55 99 34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rom version 6.23, Virus_Checker can use decrunch.librar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org H�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 Lahnewiesgrab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100 Garmisch-Parten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for the use of this. The decrunch.library file must be in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Virus_Checker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Virus_Checker once, either type it's name into a CLI window (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in the current directory), or double-click on it'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.  The program will be active until you quit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Virus_Checker so that it will be active all the wh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running is a good idea.  This is because viruses can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k you insert into any disk drive.  With Virus_Checke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you will b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1.3, to install Virus_Checker so that it will be ru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set your computer, edit your startup-sequence to includ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us_Checker".  The program will have to be either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disk you are booting off of, or in the C: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2.0 operating system, installation is much easier. 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is drag the icon for Virus_Checker into the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on your Workbench disk (or your boot partition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), and Virus_Checker will automatically be load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oad or use WorkBench then edit the user-startup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directory and simply include "Virus_Checker" somewher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OR USERS OF FILE PACKERS AND CRUNC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program such as PowerPacker to make your file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aware that you must check these files before you crunc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infected and you crunch them then VC will 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n the file and each time you use that file it will inf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VC will still detect the virus in memory and remove it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get VC telling you your memory is infected bu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on any disks then start unpacking any of thes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m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quick note for people who use the program called enfor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will cause Enforcer hits when it does it's memory sca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way around this as it is the only way to detect a couple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low memory read Virus_Checker will cause 2 enforcer hits.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and one for the zero that was returned. This will happen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starts up and when you cause it to do a full memory sca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or 'm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4 enforcer hits. The reads are from location $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$6c. The other 2 will depend on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2.0 USERS B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2.0 now looks at and acts on the protection flags on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ile that is read protected then Virus_Checke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heck this file. WB1.3 ignores most of these flags and will ha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read prot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a disk with the BSG9 virus on it and wondered why VC would not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. I finally did a list on it and saw it only had the delete fla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-read protecting it VC picked the file up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6.05 VC will warn you if it finds a file that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. This will allow you to use the Shell command prot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ect the file.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 filename 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e Virus_Checker to Scan the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NCH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has gone to the trouble of translating the Virus_Checker doc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 If you wish to get them then please rea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French doc from AUGL or order it for 20 French Franc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, Place de L'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170 GRADI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ny questions to berger@geocub.greco-prog.f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r berger@platon.greco-prog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_Checker [-l###] [-t###] [-w###] [-b] [-q] [-i] [-n] [-m] -c# [dir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l### tells Virus_Checker how far from the left e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to open the Virus_Check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t### tells Virus_Checker how far down from the top 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creen to open the Virus_Check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w### tells Virus_Checker how wide you want the window.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maximum size of 386 pixels and a minimum of 200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s out of this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ignored by Workbench 2.0 as there is really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t due to being able to 'pop' the window up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t it and hide it when you don't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b tells Virus_Checker to send its window to the back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op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n tells Virus_Checker not to open a window. It will check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disks inserted but you will have to use the ARexx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 the commodities 'Exchange' program (or the hotkey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 it to scan the whole disk for Link/File virus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iew the user interface.  To stop VC, run VC again,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Rexx port, or send it a Kill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odities 'Exchange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q tells Virus_Checker to check all memory, files, and dis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ruses, then exit.  To check the dh0: partition and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o the following:  "Virus_Checker -q dh0:".  This will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, disks, files, and dh0:,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tells Virus_Checker not to put up a requester when it can'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ootblock of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tells Virus_Checker to watch the file s:startup-sequenc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s. Some viruses will change this file and V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ch it. (Only works under WB2.0 and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# where # is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-c0 is used then checking inside crunched files i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-c1 is used the the checking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name is the directory/file you want checked for File Virus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artup.  An example to open the window at x/y po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0/100 and check DH0: is: "Virus_Checker -l200 -t100 dh0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B2.0 users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=LEFT T=TOP B=BACKDROPWINDOW N=NOWINDOW Q=QUIT I=IGNOREBB W=WATCH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CRUNCHEDON CHECKCRUNCHEDOFF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=LEFT is the same as -l</w:t>
      </w:r>
    </w:p>
    <w:p>
      <w:pPr>
        <w:pStyle w:val="PreformattedText"/>
        <w:bidi w:val="0"/>
        <w:spacing w:before="0" w:after="0"/>
        <w:jc w:val="left"/>
        <w:rPr/>
      </w:pPr>
      <w:r>
        <w:rPr/>
        <w:t>T=TOP is the same as -t</w:t>
      </w:r>
    </w:p>
    <w:p>
      <w:pPr>
        <w:pStyle w:val="PreformattedText"/>
        <w:bidi w:val="0"/>
        <w:spacing w:before="0" w:after="0"/>
        <w:jc w:val="left"/>
        <w:rPr/>
      </w:pPr>
      <w:r>
        <w:rPr/>
        <w:t>B=BACKDROPWINDOW sets the Virus_Checker window as a Backdro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=NOWINDOW is the same as -n</w:t>
      </w:r>
    </w:p>
    <w:p>
      <w:pPr>
        <w:pStyle w:val="PreformattedText"/>
        <w:bidi w:val="0"/>
        <w:spacing w:before="0" w:after="0"/>
        <w:jc w:val="left"/>
        <w:rPr/>
      </w:pPr>
      <w:r>
        <w:rPr/>
        <w:t>I=IGNOREBB is the same as -i</w:t>
      </w:r>
    </w:p>
    <w:p>
      <w:pPr>
        <w:pStyle w:val="PreformattedText"/>
        <w:bidi w:val="0"/>
        <w:spacing w:before="0" w:after="0"/>
        <w:jc w:val="left"/>
        <w:rPr/>
      </w:pPr>
      <w:r>
        <w:rPr/>
        <w:t>W=WATCHSS is the same as -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RUNCHEDON turns on checking inside crunch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RUNCHEDOFF turns off checking inside crunch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is the name of a dir/file to check for viruse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l 10 top 20 b i dh0: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t the VC window at x/y position of 10,20, make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 window, ignore errors from the BootBlock reads and check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:test when i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indow coordinates, any values outside the size of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e ignored and any non numerical values are ignor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no spaces between the options and the numbers. Op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us_Checker is already running, and you invoke it aga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you will be asked if you want to kill it. 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 already-running copy will be removed from memory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Virus_Checker running.  This will work not if you RUN Virus_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have you be able to answer it'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us_Checker is not run from Workbench it will look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:VIRUS_CHECKER.INFO  This is just a standard workbench info fil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described in the next section. This is to allow 1.3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VC from their startup-sequence to config VC easily. It will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users as well. I have done it this way because it is too har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program ran from under 1.3. This way I only have to look for 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add the stuff you want under Workbench and save it. The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.info file to the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icon stuff has now been put in. These will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 and also the settings in the S:Virus_Checker.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nly affect those things that are given in the ICON. The r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ft as default or as the config file se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that you can put in via the Information menu on Workbench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 These will be used if VC is started b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is only used by WB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=string</w:t>
        <w:tab/>
        <w:tab/>
        <w:t>/* HOTKEY=lcommand shift del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=num</w:t>
        <w:tab/>
        <w:tab/>
        <w:t xml:space="preserve">/* LEFT=150 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=num</w:t>
        <w:tab/>
        <w:tab/>
        <w:tab/>
        <w:t>/* TOP=25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=ON/OFF</w:t>
        <w:tab/>
        <w:tab/>
        <w:t>/* WINDOW=ON or WINDOW=OFF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=ON/OFF</w:t>
        <w:tab/>
        <w:tab/>
        <w:t>/* RESIDENT=ON or RESIDENT=OFF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BBERROR=ON/OFF</w:t>
        <w:tab/>
        <w:t>/* Ignore BootBlock Read Error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use IGNOREBBERROR=OFF to turn requester off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SS=ON/OFF</w:t>
        <w:tab/>
        <w:tab/>
        <w:t>/* WATCHSS=ON or WATCHSS=OFF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RUNCH=ON/OFF</w:t>
        <w:tab/>
        <w:t>/* Turn on/off Crunched file checking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=ON/OFF</w:t>
        <w:tab/>
        <w:tab/>
        <w:t>/* DF0=ON or DF0=OFF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  <w:tab/>
        <w:tab/>
        <w:t>;If Off VC will not check BootBlock o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CHECKDF0=ON/OFF</w:t>
        <w:tab/>
        <w:t>/* FULLCHECKDF0=ON or FULLCHECKDF0=OFF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</w:t>
        <w:tab/>
        <w:tab/>
        <w:t>;If ON VC will scan all files on the inser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CHECKDF3=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 DO NOT USE THE QUOTE MARKS " or ' in any place. VC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between strings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 has an ARexx port, which means you can send VC command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language, available from your Amiga dealer, or as part of th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  The port name is "Virus_Checker".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s important and ARexx will not find it if the name is not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Here is an example ARexx program that talks to V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ARexx programs must start with a comm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ress 'Virus_Checker'    /* Talk to Virus_Checker  </w:t>
        <w:tab/>
        <w:tab/>
        <w:t xml:space="preserve">*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checkdrive\df0:'          /* Make virus_Checker check df0: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/* for viruses  </w:t>
        <w:tab/>
        <w:tab/>
        <w:tab/>
        <w:t xml:space="preserve">*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scanforsaddam\df0:'       /* Make VC check df0: for Saddam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/* virus damage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quit'</w:t>
        <w:tab/>
        <w:tab/>
        <w:tab/>
        <w:t xml:space="preserve">   /* Make Virus_Checker shut down.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rive\df1: off'</w:t>
        <w:tab/>
        <w:t xml:space="preserve">   /* Turn off df1: from being scanned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'\' between the command and the drive name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 This must be put between all commands and their options.  '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take an option so does not need the '\' charact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will tak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drive\drivename      Check drive 'drivename' for fil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forsaddam\drivename   Check drive (DF0:-DF3) for Saddam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                     Make Virus_Checker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config                Save the s:Virus_Checker.f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\option             Open or Close window (Option = 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\df?: option         Turn on/off Drive scan (Option = 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\option</w:t>
        <w:tab/>
        <w:tab/>
        <w:t xml:space="preserve">  Turn on/off Resident flag ""      ""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file\device:dir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bootblock\df?:       Check the Bootblock in df?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for 'checkfil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turns off any requesters while doing it's work.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RESULTS is used it will return RESULT if no virus found 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s found then the string VIRUSNAME Virus was/is presen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mean the virus is gone as there may have been error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ally for BBS users who want to check files as they co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write an arexx script to search files and log any that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ruses. Later after findong which ones where infected you w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 over them again via the main menu thus making sure they wher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tBlo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also needs the options results and return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k is clear or you give it a number outside the range of df0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: it will return 'Okay', if VC had trouble reading the disk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s 'ERROR reading BOOTBLOCK', if the bootblock is Not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en 'NON-STANDARD BOOT CODE' is returned.  If the Boot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then the virus name will be returned.  At present there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the virus from Arexx but I am working on it.  Reque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while thi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running Virus_Checker, it will first check your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nd tell you if any were detected.  They will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or disabled.  Next all disks in the floppy driv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.  Any disk put in any drive (df0: to df3:) will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us_Checker finds and disables the LAMER virus in mem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may guru.  Once the machine is reset, however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.0 USER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goes to Steve Tibbett for designing and most of the C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 All I did was translate it into assembly and intergr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Virus_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user interface that Virus_Check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Kickstart 2.0 is detected in your computer.  This se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ly for users with Kickstart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1.3 users can see the special note for using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can be used either with a window open, or with n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  When used with the window closed, Virus_Checker will onl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when it has something to tell you about.  If you insert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virus, Virus_Checker will pop up a requester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, and give you some options to dea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Virus_Checker user interface can present itself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.  One is the 'TitleBar Window', where only the close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pth gadget, the Zoom gadget, and the program name are vi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the Zoom gadget, Virus_Checker's window will chan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occupying nearly half a normal 640x200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is broken up into three sections: 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the Files section, and the Drives se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ferences section, you can tell Virus_Checker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pen a window or not, whether the window should be a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d whether Virus_Checker should quit immediately when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ther it should stay resident.  You can also se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and the hotkey that will call Virus_Checker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it's window or pop it to the front.  (The hotkey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AmigaDOS 2.0 manual, in the s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exchange). As from 6.05 you can also tell Virus_Check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errors when reading the BootBlock. It will be saved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HOTKEY is Left-Amiga Shift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section is where you list the drives or director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_Checker will check when you click the Check button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'Add' DF0: and DF1: to the list, then choose Che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will check all the files on both DF0: and DF1: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s section lets you specify which of your floppy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checked for bootblock and file virus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disk. If you have a program like CrossDOS and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looking at the msdos disks then simply disabl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will never look at that drive again. Unless you enab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ow of Drive gadgets turn on and off the automatic sca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isk. These are disabled by default. If you turn them 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will scan the entire disk every time you inser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file viruses takes some time, so you may not want this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that you are constantly moving disks in and out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these gadgets is also saved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Gadgets that have text with an UnderScore beneath th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simply pressing the that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 If you wished to change the Hotkey you will notice that th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tKey is Underlined. This means simply by pressing the 'h'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ill becom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that you set in the user interface can be sav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ve button.  The options are sav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:Virus_Checker.Config", and are read from there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will activate the following functions, when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Virus_Checke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   Will activate the Sca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   Will immediately do a complete memory scan (same as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   Will activate the Saddam Disk Scan (used to fix Saddam virus da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3  Will check the First File in startup-sequence and bootblock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rive which matche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options on the menu (hold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the menus) which have keyboard-equivalent shortcu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xt to the inverse A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/FILE VIRUS 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eck a disk for Link/File viruses then put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rive. Make sure the Virus_Checker window is active and us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o bring up the Project Menu. Select the "Link/File 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 the mouse button.  An alternative way is to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'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ring up a requester asking you which drive to check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name in the box, eg.  DF0:, DH1:,RAD:  etc. Under WB2.0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 the "Use Requester" option.  It will then check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at drive.  You can also enter directorie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, c:  df0:c, df0:lib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irus_Checker is scanning the disk and you know that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r and don't want to check it press control-d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names and Virus_Checker will ignore tha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up on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op the check completely press control-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 the filenames and Virus_Checker will print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en stop scanning the disk and go back to normal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us_Checker brings a requester up that says a program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nfected your memory with the Xeno Virus, it has alread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You should immediately check all files on the disk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s at that time.  This means that a program that you just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program some other program just ran is infected with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files should be checked to find out which one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iruses which use a RomTag I have decided to clear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s to make sure I remove the Viruses from the list.  I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ou will lose things like Recoverable ram disks such as RAD:,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 etc. If you have a virus make sure that you save an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s that you want before rebooting.  The ramdisks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ppear on a reboot.  My policy is better safe than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FILE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C finds a Non-Standard bootblock it will bring up 4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gadgets is Learn.  Pressing this will allow V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is BootBlock and not bother you again with it. 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 writes a file called VCBrainFile to the S: directory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drive this will invoke a requester asking tha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be put in the drive.  This will then save to the fil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VC will check for the file in the S: directory and read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.  If not it will carry on without it.  If you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VC will tell you about it and will happily write ov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BOO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irus_Checker brings up a Requester that says the di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boot code, this means that the code in the boot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hat should be there.  This does not mean that it is a vir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games use copy protection in their boot blocks, and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s that do interesting things, that are not virus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owever be cautious if it is not a game.  Do not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block if you are not sure.  If something strange happen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copy of the disk to me so that I can check it ou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an unknown bootblock is likely a vir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Format a blank disk so you know it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Make sure all disks except the one just formatted are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Boot from the disk that you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Place formatted disk in drive zero and then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Take disk out of drive zero and turn off computer for about 30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Run the Virus_Checker program. If the Virus_Checker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standard boot code on the newly formatted disk, you have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virus.  Please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VIRUS_CHECKER DEAL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deals with many bootblock viruses, some of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here.  The ones that are listed here describe all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viruses, so listing all the rest of them would be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A is the simplest virus to deal with, as it's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ING anything except hiding in memory, until you reboot. 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at CoolCapture and fix it to get it out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clone of the SCA virus and we get rid of i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SCA clone and uses the sam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BAN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yte Bandit virus takes the DoIO() vector and re-direc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itself.  Thus, any attempt to read or write the boo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e, AmigaDOS trying to figure out what kind of disk it is)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BB writing itself onto that disk.  We couldn't just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ot block, we have to get him out of RAM first.  This viru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an interrupt that crashes the machine every 5 minutes or s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infected a few of your disks. Ow. It stays in memory no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 vectors, but by a Resident module. When machine looks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s these keys at the same time from left to right LAlt, L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, RAmiga, RAlt.  This will restore things for another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ally, a Byte Bandit clone except it will bring up an ob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a few minutes after you reboot.  We treat it much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ban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mps right into 1.2 Kickstart.  Won't work under 1.3.  Hang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Resident struct, doesn't do any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STAR/STARF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SCA, hangs around via CoolCapture, killing CoolCapture ki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ELISK SOFTWORKS C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ngs around via CoolCapture, also watches reads of DoIO() (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't infect EVERY disk - only ones you boot f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FIRST Non-Bootblock Virus.  It copies itself from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ce via the first executable program fou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-sequence.  It SetFunction's OldOpenLibrary(),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ckTagPtr, and lives in the first hunk of an 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 CIR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e looks at the DoIO vector, and has a CoolCapture vect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write itself over any virus inserted, but not on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. No danger, easy to eliminate.  Holding left butt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ing with this one shows different screen colour, but does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oks into the System Z protector.  This is anoth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or that can write itself to disks. Anything that sp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, under any name, is a virus.  Doesn't do anyth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a reboot, then examines disks and writes ov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DOK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other virus which looks at the DoIO routine for th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ny bootblocks.  If it finds one it will rewrite a cop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to it if it can.  This one also patches into the Vertical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and seems to format your disk after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s (can't be sure though).The nasty bit is it also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called clipboard.device which spends its life copyin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memory fragmenting the memory into small blocks.  Call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direct so won't work under V1.3.  We restore the DoIO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t Blank interrupt and RemTask the clipboard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ERMIN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irus was sent to me by Andrew Mercer of the Palmersto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oup. His letter said that He noticed strange things on his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disassembling the virus I found that most of it was encry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was encrypted randomly using the beam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  Thus it appears different each time.  It p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disk.device to look at reads and writes, It patches the Sum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 in exec in case someone tries to get rid of it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s a read or a write it will randomly select a sec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and will check if it is a data block.  If it is it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MER! all over the sector and rewrite it.  Some say this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to write protected disks.  I have not had this happen to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n see no special code in the disassembly to accomplish this f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strange Virus. It does not insert itself into any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 it will copy itself back to the disk it came from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 gets to 2 it will wipe out the Root Directory of the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isplay an alert.  If the count is over 2 it will just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AFF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s itself into the CoolCapture vector, Uses a RomTa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atches the DoIO vector. Jumps directly into the Kickstar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nly work under V1.2 Kickstart. After 13 copies it will st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s of drives 0 and 1 in and out.  We simply clear all v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old V1.2 DoIO code 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G9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similar to the IRQ virus in that it does not live in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.  It operates differently.  Inserts itself into the Ro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. It then loads the program it replaced and executes it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boot the RomTag is called.  It patches the Intuition Ope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to its code.  It then returns.  Once AmigaDos open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 window the virus code gets run.  This gets the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nd gets the first command that is run.  It then checks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here. If not, then it moves this program from i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devs:  directory and renames it a strange name.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itself to replace the command it just moved.  A give a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size.  The Virus size is 2608 bytes and there will b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what looks like spaces for its name in the devs:  director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rid of it we copy the file in devs:  back to the c: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it.  Then delete the file in the devs:  directory. 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we do is change the RT_INIT code which is run on reboot to d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 RTS. The memory for the program is still used but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isabled.  It will display a screen of its own which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omputer Virus is a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rorism is a Trans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ftware Piracy is a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G9 [plus some other jun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HAW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irus installs itself into the CoolCapture Vec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itself to the disk when the computer is warm boote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four copies it displays a message.  To get rid of it w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the CoolCaptur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KILL (or AID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other virus hidden as a Virus protector.  When boo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itself to the stack area that is not used.  It then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olCapture vector to survive a reboot.  It patches the Pu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 of ExecBase to watch for BootBlock reads and writes.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s one it checks it and tells you if a virus is present.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get rid of it it will copy itself to the dis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it we Clear the CoolCapture Vector and SetFun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Msg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FO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e lives in the CoolCapture vector. When you reboo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DoIO vector and wait for a BootBlock read.When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and the disk is not already infected it will write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block.  After every 16 copies it will put a custom copp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displays gree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LPROT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e is another bootblock protector.  When it finds a vir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write itself to the disk instead of a proper bootblock.  A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is set the RomTag to do a 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LAMER EXTERMIN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other file virus.  It is supposed to speed 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s by 800%.  This was found on a BBS and when run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 into several places. It will read the s:startup-sequ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reboot and will edit it so that it runs itself as the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cks out because the first line in the startup-seque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.  When the Checker finds it look in the Root director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find what looks like a blank filename.  Virus Checker will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irus for you.  You can then delete the virus and al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-sequence to get rid of the first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virus that has no names anywhere and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V1.2 Kickstart.  Very easy to get ri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T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mild sort of virus this one.  Only writes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Block. Does nothing else.  Easily fixed by cl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lCaptur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n't got this one yet so can't tell you much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have to restore a vector in the exec.library and clear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lCaptur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irus is a very nasty one in the way that it infe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that can be run.  It does not need the program to be ru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someone doing a LIST or DIR on a disk when the virus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infect all those other files on disk. It patch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.library and takes over the Open(), Lock() and LoadSeg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in dos. This way it can intercept the files being looked a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opy itself to the start of every runnable program and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o that it still works. There is also an encrypted mess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s 'Greetings from the Xeno Virus' but I have not worked o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ppears yet. To get rid of it from memory we have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vectors. To get rid of it from the file is very much ha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the file has to have the virus removed from the code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ation data pointers have to be changed so that everything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. When Virus_Checker finds a file infected with the Xeno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tell you which file it is and bring up a request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check the files on drive zero for further viruses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BIT CRE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irus does not do much and only infects disk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 with. To get rid of it from memory we clear the Cool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 and restore the DoIO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LIEN B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e will only work under Version 1.2 Kickstart as it jump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M code directly.  To fix in memory we have to manually p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IO vector and FindResident Vector with the correct values for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lear the Captur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FL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irus will display a message after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of it have been made. It says that your computer is s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a virus. To remove it we just restore the DoIO vector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the captur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MO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other tame virus.  Only infects disks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booted. Clean out the Captures vectors and it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akes over the BeginIO routine in the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atch for reads and writes to the disk.  When it finds on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itself to the disk.  It also has a VertBlank interrup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o something after a while.  I think it only reboots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lso has a romtag which we have to clea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simple virus.  Does not do very much.  Simple to get ri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HU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, lives in the TrackDisk BeginIO and VertBlank Interrupt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a RomTag to survive reboots. This one will display a spri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many interrupts.  I am not sure what it looks like bu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one wants to wait until it is triggered. It counts interrup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lso infect every disk but in the drive that is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ed. Data in it that says something is encoded.  To remov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restore the BeginIO code and VertBlank Interrupt and wip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m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ON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other file type virus.  It uses the DoIO v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for reads to the Root Block of a disk.  It will then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 to the disk and add it to the startup-sequence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.  The filename of the virus and its commen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isible when doing a DIR but shows up with a LI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lso bring up GURU messages and change the title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to some german stuff. To get rid of it we clear the ROM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the DoIO vector and delete the file off the disk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remove the blank line from the startup-sequenc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 was. The second version of this infects the Level 2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nd uses different file names to hide it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file type virus. It hooks into the Trackdisk BeginIO()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aits for reads to the boot block of a disk.  It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KickData() vector so that it will survive a checksu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rid of it in memory we simply kill the RomTag vector,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KickData vector and patch the trackdisk code it uses to ski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irus.  When it finds a read to the bootblock it wi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protect.  It will then find the startup-sequence and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the first command.  It then looks for the comman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then the c directory.  Once found it adds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nt of the file and is run when the startup-sequence is ru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s of infection are that it adds 3916 bytes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t infects.  After every ten copies it will change th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miley face and a message will scroll acro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RS NIGHTM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oot block virus.  Fairly tame this one but it will wreck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ed disks.  It takes over the DoIO vector waiting for r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 zero block 0 then it writes itself to the disk if it ca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a level 2 interrupt which after a time will display a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reboot the machine. To remove we just reset the DoIO and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vectors and clear out the Rom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PI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boot block virus.  It takes over the Trackdisk Beg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 and waits for reads to block 0.  Then it copies itself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.  It also has a VertBlank Interrupt and after a certain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will appear. (I think).  There is a bug in this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es to use a color register but it has got the wrong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.  To remove just restore both vectors and remove the Rom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 TE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t another bootblock virus. This just takes over the DoIO v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 certain number of copies it will bring up a reques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ru. To remove replace the DoIO vector and clear RomTag and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s. This virus will only work under version 1.2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, another bootblock virus.  Sickening isn't it. 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e does but very easy to remove.  Just zero the Capture v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the SumKickData vector and DoIO vector and it'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UK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oot block virus will only work under Version 1.2 kickstar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't have it I can't tell you what is displayed but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. Easy to get rid of.  Just clear the Capture vector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IO vector to $FC06DC just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DDA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a file type file that hides itself as the Disk-Valid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on which it came was unvalidated so AmigaDO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try and validate the disk.  This causes the virus to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ect your machine.  It does infect a lot of vectors that need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t is found.  I just wipe it off the disk and it is lef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to put a new Disk-Validator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change the root block BitMap pointer so that if the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running AmigaDOS will think the disk is UnValidated an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. It will also change DATA blocks so DOS does not kn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the virus is running. When the virus is triggered it will 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the whole disk and bring up a Requester telling you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DDAM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C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 combination Bootblock and file virus.  It changes itsel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will write to the BootBlock and to random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way to find it on disk is to scan the who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 MASTER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fairly simple File type virus.  It will write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 warm boot and if there is enough room on the disk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called cls in the C: directory and add cls * as the firs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tartup-sequence.  We just clear the RomT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 vectors, check the DoIO vector and that's it for memory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pe the file off the disk and warn the User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AW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ple file type virus.  It infects the OpenLibra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 waiting for an opening of intuition.library.  It then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Window() to it's own routine.  When a window opens it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-sequence and if not already present, copies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using DOS.  It patched the VertB int an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hing after a while.  It will Wipe out a disk af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copies as well.  Simple to remove and al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in your startup-sequence which will hold in hex $C0A0E0A0C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F THE LA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other file type virus which replaces the Disk-Valid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uses a RomTag to stay in memory, infects vectors, VertBlank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disk.device BeginIO(), and another vec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disk.  When the RomTag is called it infects the Open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.  Just delete the Disk-Validator and replace 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disk.  In memory, just restore the vectors and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Ta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 J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nk type virus this one installs itself into the intern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DOS taking over the BCPL inner workings. To check in memor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wind our way thru many vectors and then re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from the virus. To remove from file we just remov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hunk. Seems to copy itself to each file that has been rea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ur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file virus that says it will remove all viruses bu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 a virus itself.  It copies itself to the s/startup-sequ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ne that says 'memcheck s'.   You will also fi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.FastDir on the disk.  After a certain coun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entire s/startup-sequence and display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top access to the floppy drives and DH0: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op most virus checking programs by RemTask()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rus_Checker 5.30 and above is safe from the current vers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sk name has been changed.  Easy to remove,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EM'S REVE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Link virus. It starts a Task called a single spa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sole job is to Patch the LoadSeg vector in DOS. It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ects programs that are run. It is triggered thru the Ami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and will write it's message to files on dh0: and/or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ssage it writes and then displays as an Aler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em's Revenge has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entina still a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VC does is Remove the Task and reset the LoadSeg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be removed from files as they are scanne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dds 3076 bytes to each file it in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ome problems with this virus. It does not kno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very well and will sometimes get it wrong. VC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 okay but the program may still not work du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when the virus is removed from memory the computer may lo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GURU after a while. This may be due to memory not being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ly when the task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BB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mless link virus. Will try to link itself into all file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at. Uses the drive it was started from. Creates a T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lay a tone/music and put up a requester after a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e is a combination Link/BootBlock virus. It will pick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n the c: directory to infect when every the OldOpenLibra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is made. It also infects the DoIO() vector and this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otblock part of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Virus_Checker Version Note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Was an arp.librar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Was an port to the norma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Had the ByteBandit virus detection add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Had detection of the 3 Viruses in memory and remova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Added code to detect + remove the Byte Warrior Virus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1 Found a slight bug when using DSM to disassembl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as testing low memory instead of a valu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for the Reveng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2 Changed code to be assembled by the CAPE 68K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much faster than A68k or Assem. Now also uses b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ing mode for data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3 Changed code to cut down executabl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Added Pentagon, System Z, North Star, Obelis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RQ virus which lives in files and not in the Boo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Corrected a few little bugs 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Did a listing of Source code and found many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a major rewrite to clean it up and saved about 4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Now checks for these virus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, AEK, Byte Bandit, Byte Warrior, Revenge, Pentago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Z, North Star, Obelisk, Disk-Doktors and the latest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virus the IRQ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1 Got a new virus, Lamer Exterminator. Added code to get ri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2 Got a second version of the Lamer Exterminator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3 After many requests decided to add checking of Boot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Blocks which were being registered as Non-Standard.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ignores BootGirl Boot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 Updated to make better use of the Stack. Now store al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tack for a saving of 124 bytes in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0 TimeBomb virus added t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0 Altered startup code to start a separate process to avoid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unBack -2 Virus_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2 Added Gadaffi virus to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3 Found a potentially Fatal Error in Code when accessing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of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4 Added Graffiti, Ultra Fox, and Phantasmumbl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actually have these last 3 viruses so anyone please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e if you find them. Still looking for the IRQ Viru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 Added BSG9 virus t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6 Changed Error Checking on BSG9 virus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7 Got the War Hawks virus and added it. Also added V3 of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minator virus. Changed checking for BSG9 virus. Now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isk is inserted into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8 Found I was losing the memory that was used by the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exited. This was caused by me not UnLoading the Segmen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9 Found program got into a continuous loop when there where no Rom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in the syst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cut code size down a bit more by combining a few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0 Put further checking in for the BSG9 virus as sometimes th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not find the file on the disk depending on whi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in. Put VKill virus check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ltra Fox and PVLProtector virus check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0 Put in DosSpeed virus and an Unknown virus.It does not have an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1 Stopped Requester that comes up after pulling dis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2 Added JITR virus which was sent to me by Jonathan Potter (AU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3 Added MicroSystems virus checking to code and BootBlock che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CS II, Opapa, BackFlash, and Australian Parasit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4 Changed code around a bit to get better use of tables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no virus check for Memor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0 Changed user interface to give a new look and bett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1 Major Bug repaired. V5.00 GURU'ed when checking disk. 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020 CPU but failed on standard Amigas due to a ba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2 Was not checking startup-sequence properly when disk was 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1/2" drive when a filename was given as C:SetCPU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. Came up with a strange filename not being check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econd version of Byte Bandit Virus, Someone hack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de to remove Xeno virus fr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3 Slight bug corrected i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4 Have changed this from PD to Freely Redistributable after an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omeone to sell Virus_Checker. I feel this still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minimal (copying charge) or no charge to b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cleaned up the code a bit. This may introduce new bug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tell me about them if you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hecking of IRQ virus when checking for Xeno fil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file is in the buffer already this adds very littl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o the check. And better safe than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5 Changed text when Xeno Virus found after a program has be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arn that the program just run may be the culp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6 Added 16 Bit crew Virus, New Alien Beat Virus, Digital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, Graffiti Virus, two new versions of the Byte Bandit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rFace virus, Turk virus, Joshua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 little bug when used with NTSC machines. You could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ot Block Sectors. Now Startup alters for which machin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The Startup code is only used once and then the memory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7 Added better Error messages when an error occurs wit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now say File protected from deletion w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ed instead of just saying could not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utonic virus to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8 Added Centurions virus to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9 Got Aids virus but this is a mutant VKill virus and is foun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ders nightmare virus to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orpib, GX Team, Gremlins, and Kauki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enturions and Butonic virus check when scanning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0 Finally got IRQ virus and corrected a few bugs in it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arget, Clist, Abraham, and FAST virus. This FAST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d to be from the Federation Against Software Theft. If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y are just as big arseholes as the pirat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ick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ntrol-c, control-d to multiscan pass so as to stop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ot the wrong directory o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1 Slight bug in removing BSG9 virus if virus not in dev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was picking up some game files as Butonic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2 Virus_Checker was finding WB2.0 reboot code as the HCS II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de may not be in the final release but it is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etPatch code moved a bit. Seems to be the same but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3 Added a Brain File so that you can remember the BootBlo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. Gam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new virus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4 Added a feature to allow checking for link viruse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. virus_checker dh0: will check dh0: before carrying on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 Slight bug found with bra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6 ULDV8 virus added. Uses VertB int and RomTag. Very Tam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fixed up bugs when using Enforcer. Showed up some r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exist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7 Added OP1 virus. Seemed to confuse VC into think it had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block unless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8 Had to add extra checking for IRQ virus as it found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d IRQ and VC crashed trying to remove the IRQ vir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n'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9 Added a much asked for feature so that you can tell VC wher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0 Added a width parameter as well. Also added 1 new viru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DDAM virus. This virus lives as the Disk-Validator and can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miga simply by putting a disk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1 Added the CCCP virus to th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2 Added another version of the Joshua virus. Also fixed bug tha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hecking for file viruses and a name was in the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-q option to make VC check and then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3 Added ARexx port to Checker. Will Take commands via Arexx. Se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isaster Master Virus 2, another file typ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4 Added checking memory for Australian Parasite virus, added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es:- BlowJob ,Butonic-Bahan, Byte Voyager I, Byte Voyager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or, DiskGuard, Fast1, ByteWarrior FastLoader (not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), FICA, Mad II, Hilly, Changed OP1 virus to real name (Joshu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ick virus to real name (Julie), Another version of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minator, MegaMaster, Paradox, Saddam Hussein (Paradox cop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gator, SuperBoy, UltraFox, Vermi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version of the BSG9 file virus was found so I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to find bot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econd version of Butonics File virus, added Hawnes fil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nother version of the BSG9 virus and Return Lamer Fil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a big rewrite of the checking for file viruses. Now read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nd scans a table of data. Will do the same with Link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 VC was finding BootMenu as the Destructor virus. Changed sca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-sequence so disks with the cmd sys:c/command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: stripped off them. VC could not find thes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which sometimes screwed the virus name re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. 1 BB viru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name of DOSSPEED virus to its real name. Revenge Lamer 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6 Fixed bug that was shown when disk in df1: had a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that said df0:filename. Tried to access df0: when no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 Turk Virus file carrier. This was a file that carried 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virus Tu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logic bomb file virus. This would wipe out a flopp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had been run so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bout 10 new BootBlock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0 Fixed bug that showed up as DF0:2has... and no learn gadget 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-n option to make VC window 1x1 pixel/backdrop effectiv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dded keys to VC. Press 's' key to start Disk Scan (same a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), 'm' to do a memory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Lamer TimeBomb Virus, EMWurm logic bomb, and anot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ravelling Jack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Saddam code added to Checker instead of a seper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1 Small problem with startup from Workbench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2 Fixes a major bug in the FixSaddam code. It Guru'ed unde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and never fixed the Checksum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3 Released 6 Nov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2.0 BootBlock added t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 no window option added for those users of WB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liberator virus and fixed slight bug with Saddam virus,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TD BeginIo Clos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4 Increased stack size to 4000 bytes as it was crashing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Packer Pa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Hackers Ethic BB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problem with the CTRL-C and CTRL-D when used in FixSadda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5 Released 21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upport for the asl.library FileRequester when running under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scan disk you can now select Use Requester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bring up the asl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6 Released 23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etter handling of Proportional fonts. Requesters look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7 Released 22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canning the disk for Saddam virus damage and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validated, VC will change the disk so that it looks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 will not validate the disk but will make AmigaDOS think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 will warn you when it does this so you can check the dis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uch as FixDisk, Quarterbacktools or (God help me) DiskDo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bug in ARexx interface. If you used OPTIONS RESULTS then 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recogniz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WB2.0 ExAll() code for Link/File scan. This fixes the bu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: and deleting files while scanning. Only works with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WB2 and ExAll() is alot faster than WB1.3. A test on my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wed WB1.3 took 1 minute 28 seconds while WB2 took 1 minut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on 531 files in about 12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furthur bug in Requester with Fonts in WB2.04. Window open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ormal default font and not what was set. Now do a SetFont(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know what I am getting. Real big fonts eg 24 point still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k up placement of the gadgets but at least it stills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menus to VC window. This means right mouse button for Disk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 longe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ound in shutdown code. If you pressed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licking on the close gadget then VC would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8 Released 15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 adding options screen to VC unde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file is added as S:VCConfig.  Set using options scre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2 but under 1.3 you will have to edit by using a binary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AREX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xec DoIO and Trackdisk.device beginio to vector scan.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VC will war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bug, when you e the dk the dhile scanning it.  WB2 would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1.3 started putting out rubb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2 versions of Byte Parasite File Virus, another Lamer Troj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dom file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ootBlock viruses, Dotty, another Mad version, Fast Edd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nch - Kiss, NastyNasty, TriSector, Taipan, Many other new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es but these are all just mutants of other viruses (Messages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9 Released 19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bug with WB2.0 screens and Requester.  If you shanghai'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VC put the requester on the right screen but still po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 now uses less CPU time but still scans memory every 2-4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in Workbench startup code.  Guru'ed every time.  That is wh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0 Released 22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in code to shut down an already running Virus_Checker.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ill message totally.  Also Bug in Wb2.0 interface when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_Checker -u and then clicking on the U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 Released 3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Workbench 2.0 interface added and hotkey support pu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 now supports the -l and -t commands again.  Don't know wh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ped working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With Screen title.  When used with 2.0 Workbench and no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flashed allsorts of colors.  Have e the dkthe Screen Tit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.  Will do it a different way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in checking of BootBlocks.  Was not getting error properly fro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.  Thus if an error occured VC would use the Data from the last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this problem is now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1 Released 24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econd row of drive gadgets to Interface Window.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all files automatically when disk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way I disabled the gadgets when VC is busy with scanning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 Request() to disab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in VC Requester when it can't remove a link virus due t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ile. The Requester it put up could not be read as it w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sh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Intuition EasyRequester when under WB2.0 and just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bug in checking files for link viruses. If file was corrup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ertain way VC got into a loop it could not get out off. Hav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s checking to stop it reading outside it'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eems the StayResident bit did not work. Have it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Icon support. You can now configure VC via the icon if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orkbench and CLI. (see THE WORKBENCH STARTUP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found the trouble with the backdrop option. When u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2.0 the window will get hidden under the screens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the trouble with VC not letting computer change Fo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mode and fix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-i option to cmd line so that VC won't put up a requester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ould not read the bootblock if there w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HECKFILE to arexx side for BBS use. This will take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and remove any viruses found. It will then return a res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ing program saying file was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2 Bogus version around so I skipped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3 Released 30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got to free up the VisualInfo when VC opened it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n't seem to make much difference. Maybe lost a few 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ve up on using Exit() to end Process after warnings in new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bug in WarmCapture checking code. If you canceled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 just kept asking you if you wanted to clea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version of Macro68 with it's new Optimization saved abou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of Memory. Also Sped up code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new window that comes up during file scan. If any Vir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then the window will wait for you to click on a gadge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new feature. Under WB2 you can VC to watch the s: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changes. VC will warn you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efin dk efault hotkey as Left-Amiga Shift Del as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hed with CygnusEd Wri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buffer was a bit too small. Some people must have e all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/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4 Released 8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Menem's Revenge Virus. Sent to me from the US it was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so I thought I had better get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virus notes on what it does and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5 Released 12 Ma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B2.0 will not allow Virus_Checker to read a file that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ed I have put in some error checking. When doing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VC will warn you if the file is Read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mistake in the WATCHSS from the workbench Start. Woul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a spelling mistake on m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heckBootBlock\dfx: command to ARexx interfac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blocks from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Hacked version of Saddam Virus. Someone changed IRAK to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de. Small change to VC to change these blocks back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rabbi virus. Harmless link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bug in Disk Scan code when scanning single file.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Mem() with a zero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nother version of SCA virus. This one just puts up a scree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to othe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ootblock viruses Triplex, Virus_V1_(Wieder_da), anot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Northstar, Sachsen, GeneStealer, Exterminator, and M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Metamorphosis virus, this one is a link/BB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6 Released 4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Ignore BB Error configuration to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the dkother version of SCA virus. People did not mind it and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py itself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ps of bugs in virus removal in memory. Some viruses fou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. Could not test them due to not running on my machin .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viruses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got rid of that last ugly Requester unde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bug in the disk scan routin . If you entered a empty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gadget VC should have checked the directory from d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it's root. But it scan all sorts of silly directory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usually crash when don .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in rexx code for CheckBootBlock. You needed to have Auto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dkon otherwise it would not check the bootblock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5 Released 14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6.07-6.12 skipped due to a fake 6.1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ore small bugs in memoryk etection take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 will set the protection of File viruses so it can 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llocation 1 byte too small when adding virus names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bug with CheckBootBlock Arexx command. Would return Okay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hallenger, Disktroyer virus, Golden Rider, Blue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6 Released 17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ReadArgs() for users with WB2.0 Read Above fo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the dka couple of more bugs. Still 40 bytes of memory lost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_Checker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Infiltrator (Klein) link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7 Released 19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sive bug inflicted by stupid programming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8 Released 21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bugs introduced due to fixing the previous bug. I hope this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9 Versions 6.15 and up had checking in them for hacking of code. In 6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bove this is being found in most cases in the USA. As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ord the bill for all the E-mail the code has been dropped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check the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 Released 11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n option to Un-Protect read-protected files during file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two more versions of the Liberator File viru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bra boot block virus and Sonja boot blo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with CloseWindow from Menu. I actually fixed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6 version I had before I lost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1 Released 12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IGNOREBB not comming up checked when given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Unicorn, Adam Brierly BB viruses and added D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light fil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2 Released 14 Feb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imer file virus and fixed a serious loop bug. Accident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rong label in in one of the memory checks. As a res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less loop at priority 19 dhich made it seem the machin  had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. Sorry gu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3 Released 20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de to check crunched files. Uses Decrunch.library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must be in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miga Knight File virus, and Fake SnoopDos1.6 (a bbs back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4 Released 5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ed file reading code so that file is read only once unles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between checks of Link/Fil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ed Interface to support new options. Redid most o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 s for GadTools gadgets. Some done illegally under WB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and corrected a long standing memory loss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gadget now works properly under WB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